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нятие  "Теория строения органических веществ. Предельные и непредельные углеводороды " 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Как называются вещества, имеющие одинаковый состав, но разное строение:</w:t>
              <w:br/>
              <w:t>1)полимеры;</w:t>
              <w:br/>
              <w:t>2)изомеры;</w:t>
              <w:br/>
              <w:t>3)катализаторы;</w:t>
              <w:br/>
              <w:t>4)алканы. 1.(2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Общая формула алканов: </w:t>
              <w:br/>
              <w:t>1)CnH2n;</w:t>
              <w:br/>
              <w:t>2)CnH2n+2;</w:t>
              <w:br/>
              <w:t>3)CnH2n-6 ;</w:t>
              <w:br/>
              <w:t>4) CnH2n-2 . 2.(2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Какое из вещесв не является алканом :</w:t>
              <w:br/>
              <w:t>1)пропан ;</w:t>
              <w:br/>
              <w:t>2)этан ;</w:t>
              <w:br/>
              <w:t>3)этин ;</w:t>
              <w:br/>
              <w:t xml:space="preserve">4)гексан . 3.(3). Алканы имеют суффикс -ан 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К циклоалканам относятся углеводороды с общей формулой: </w:t>
              <w:br/>
              <w:t>1)CnH2n;</w:t>
              <w:br/>
              <w:t>2)CnH2n+2;</w:t>
              <w:br/>
              <w:t>3)CnH2n-6 ;</w:t>
              <w:br/>
              <w:t>4) CnH2n-2 . 4.(1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Сколько изомеров имеет бутан: </w:t>
              <w:br/>
              <w:t xml:space="preserve">1)2; </w:t>
              <w:br/>
              <w:t xml:space="preserve">2)3; </w:t>
              <w:br/>
              <w:t>3)4;</w:t>
              <w:br/>
              <w:t>4)5. 5.(1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Какие реакции характерны для предельных углеводородов: </w:t>
              <w:br/>
              <w:t>1)обмена;</w:t>
              <w:br/>
              <w:t>2)присоединения;</w:t>
              <w:br/>
              <w:t>3)замещения;</w:t>
              <w:br/>
              <w:t>4)полимеризации. 6.(3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В молекуле этана атомы углерода находятся в состоянии: </w:t>
              <w:br/>
              <w:t>1)sp-гибридизации;</w:t>
              <w:br/>
              <w:t>2)sp2-гибридизации;</w:t>
              <w:br/>
              <w:t>3)sp3-гибридизации;</w:t>
              <w:br/>
              <w:t>4)не гибридизирован.7.(3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Неверно одно из следующих утверждений:"Получение этилена из этана является реакцией: </w:t>
              <w:br/>
              <w:t>1)дегидрирования;</w:t>
              <w:br/>
              <w:t>2)каталитической;</w:t>
              <w:br/>
              <w:t>3)обратимой;</w:t>
              <w:br/>
              <w:t>4)экзотермической. 8.(4).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Укажите неверное утверждение:"Реакция хлорирования метана -это реакция </w:t>
              <w:br/>
              <w:t>1)замещения</w:t>
              <w:br/>
              <w:t>2)цепная свободнорадикальная ;</w:t>
              <w:br/>
              <w:t>3)каталитическая;</w:t>
              <w:br/>
              <w:t>4)гомогенная. 9.(3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Число π-связей в молекуле пропина:</w:t>
              <w:br/>
              <w:t>1)1;</w:t>
              <w:br/>
              <w:t>2)2;</w:t>
              <w:br/>
              <w:t>3)3;</w:t>
              <w:br/>
              <w:t>4)4. 10.(2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И бутан, и бутилен реагируют с: </w:t>
              <w:br/>
              <w:t>1)бромной водой;</w:t>
              <w:br/>
              <w:t>2)раствором KMnO4;</w:t>
              <w:br/>
              <w:t>3)водородом;</w:t>
              <w:br/>
              <w:t>4)хлором.11.(4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Продуктом реакции бутена-1 с хлором является:</w:t>
              <w:br/>
              <w:t>1)2-хлорбутен-1 ;</w:t>
              <w:br/>
              <w:t>2)1,2-дихлорбутан;</w:t>
              <w:br/>
              <w:t>3)1.2-дихлорбутен-1;</w:t>
              <w:br/>
              <w:t>4)1,1-дихлорбутан. 12.(2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Изомерами являются :</w:t>
              <w:br/>
              <w:t>1)пентан и пентадиен;</w:t>
              <w:br/>
              <w:t>2)этан и ацетилен;</w:t>
              <w:br/>
              <w:t>3)бутан и циклобутан;</w:t>
              <w:br/>
              <w:t>4)бутен и циклобутан.13.(4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Превращение бутана в бутен относится к реакции: </w:t>
              <w:br/>
              <w:t>1)полимеризации;</w:t>
              <w:br/>
              <w:t>2)дегидрирование;</w:t>
              <w:br/>
              <w:t>3)дегидратации;</w:t>
              <w:br/>
              <w:t>4)изомеризации . 14.(2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Полипропилен получают из вещества, формула которого:</w:t>
              <w:br/>
              <w:t>1)CH2=CH2;</w:t>
              <w:br/>
              <w:t>2)CH3-CH2-CH3;</w:t>
              <w:br/>
              <w:t>3)CH2=CH-CH3;</w:t>
              <w:br/>
              <w:t>4)CH2=C=CH2 . 15.(3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.С каким из перечисленных веществ не взаимодействует этилен: </w:t>
              <w:br/>
              <w:t>1)H2O ;</w:t>
              <w:br/>
              <w:t>2)H2 ;</w:t>
              <w:br/>
              <w:t>3)Cl2;</w:t>
              <w:br/>
              <w:t>4)CH4. 16.(4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.Мономером для получения искусственного каучука по способу Лебедева служит: </w:t>
              <w:br/>
              <w:t>1)бутен-2;</w:t>
              <w:br/>
              <w:t>2)этан;</w:t>
              <w:br/>
              <w:t>3)этилен;</w:t>
              <w:br/>
              <w:t>4)бутадиен-1,3. 17.(4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В виде цис- и транс-изомеров может существовать:</w:t>
              <w:br/>
              <w:t>1)этилен;</w:t>
              <w:br/>
              <w:t>2)пропилен;</w:t>
              <w:br/>
              <w:t>3)бутен-1;</w:t>
              <w:br/>
              <w:t>4)бутен-2 . 18.(2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.Представителем гомологического ряда бензола является: </w:t>
              <w:br/>
              <w:t>1)толуол;</w:t>
              <w:br/>
              <w:t>2)фенол;</w:t>
              <w:br/>
              <w:t>3)стирол;</w:t>
              <w:br/>
              <w:t>4)метанол . 19.(1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Этанол можно получить из этилена в результате реакции : </w:t>
              <w:br/>
              <w:t>1)гидратации ;</w:t>
              <w:br/>
              <w:t>2)гидрирования;</w:t>
              <w:br/>
              <w:t>3)галогенирования;</w:t>
              <w:br/>
              <w:t>4)гидрогалогенирования . 20.(1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Какой тип изомерии отсутствует у алкинов:</w:t>
              <w:br/>
              <w:t>1)углеродного скелета;</w:t>
              <w:br/>
              <w:t>2)геометрическая;</w:t>
              <w:br/>
              <w:t>3)положения кратной связи;</w:t>
              <w:br/>
              <w:t>4)межклассовая . 21.(2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В продукте реакции Вюрца число атомов углерода по сравнению с исходным галогеналканом :</w:t>
              <w:br/>
              <w:t>1)остаётся прежним;</w:t>
              <w:br/>
              <w:t>2)удваивается;</w:t>
              <w:br/>
              <w:t>3)увеличивается на один;</w:t>
              <w:br/>
              <w:t>4)уменьшается вдвое. 22.(2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Найдите верное утверждение :</w:t>
              <w:br/>
              <w:t>1)два гомолога могут являться изомерами;</w:t>
              <w:br/>
              <w:t>2)два изомера могут являться гомологами;</w:t>
              <w:br/>
              <w:t>3)два вещества, являющиеся изомерами, могут относиться к различным гомологическим рядам;</w:t>
              <w:br/>
              <w:t>4)два вещества, состав молекул которых отличается на одну или несколько групп-СН2-, являются гомологами. 23.(3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Выберите синоним термину "ректификация" :</w:t>
              <w:br/>
              <w:t>1)реформинг;</w:t>
              <w:br/>
              <w:t>2)фракционная перегонка;</w:t>
              <w:br/>
              <w:t>3)ароматизация;</w:t>
              <w:br/>
              <w:t>4)изомеризация. 24.(2)</w:t>
            </w:r>
          </w:p>
        </w:tc>
      </w:tr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В каком из вариантов ответа углеводороды расположены в порядке уменьшения длины углерод-углеродной связи :</w:t>
              <w:br/>
              <w:t>1)ацетилен, этан, этилен, бензол;</w:t>
              <w:br/>
              <w:t>2)этан, этилен, ацетилен, бензол;</w:t>
              <w:br/>
              <w:t>3)этан, этилен, бензол, ацетилен;</w:t>
              <w:br/>
              <w:t>4)этан, бензол, этилен, ацетилен. 25.(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3:00Z</dcterms:created>
  <dc:creator>.</dc:creator>
  <dc:description/>
  <cp:keywords/>
  <dc:language>en-US</dc:language>
  <cp:lastModifiedBy>.</cp:lastModifiedBy>
  <dcterms:modified xsi:type="dcterms:W3CDTF">2009-04-14T03:06:00Z</dcterms:modified>
  <cp:revision>2</cp:revision>
  <dc:subject/>
  <dc:title/>
</cp:coreProperties>
</file>